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анцтова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начало поставки: январь 2010г.; окончание поставки: декабрь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 200 000,00 (два миллиона двести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на расчетный счет поставщика, не ранее чем через 6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4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и.о. директора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канцтоваров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3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09-12-14T13:13:00Z</dcterms:modified>
  <cp:revision>2</cp:revision>
  <dc:subject/>
  <dc:title>Уведомление о проведении открытого запроса предложений</dc:title>
</cp:coreProperties>
</file>