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блок-замков ЗБМ-1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июн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41 000,00 (четыреста сорок одна тысяча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4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директора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блок-замков ЗБМ-110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3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09-12-14T13:13:00Z</dcterms:modified>
  <cp:revision>2</cp:revision>
  <dc:subject/>
  <dc:title>Уведомление о проведении открытого запроса предложений</dc:title>
</cp:coreProperties>
</file>