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техническое обслуживание автоматических  установок пожарной сигнализации, пожаротушения и систем управления эвакуацией людей при пожаре для нужд ОАО «МРСК Центра» (филиала «Брянск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Место оказания Услуг: услуги оказываются на объектах Организато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Срок оказания услуг: с момента заключения договора по 31.12.2010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rStyle w:val="Emphasis"/>
          <w:i w:val="false"/>
          <w:sz w:val="24"/>
          <w:szCs w:val="24"/>
        </w:rPr>
        <w:t>безналичный расчет, не ранее чем через 30 (тридцать) дней после подписания актов выполненных работ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3 часов 00 минут, по московскому времени, 15.12.2009 года, Заявки на получение документации направлять по адресу: РФ, 241050, г. Брянск, ул. Советская, д. 35, по факсу: (4832) 66-08-16 или по электронной почте: </w:t>
      </w:r>
      <w:hyperlink r:id="rId4">
        <w:r>
          <w:rPr>
            <w:rStyle w:val="InternetLink"/>
            <w:color w:val="000000"/>
            <w:sz w:val="24"/>
            <w:szCs w:val="24"/>
          </w:rPr>
          <w:t>Kuznetsov_PN@bryanskenergo.ru</w:t>
        </w:r>
      </w:hyperlink>
      <w:r>
        <w:rPr>
          <w:sz w:val="24"/>
          <w:szCs w:val="24"/>
        </w:rPr>
        <w:t xml:space="preserve">; </w:t>
      </w:r>
      <w:hyperlink r:id="rId5">
        <w:r>
          <w:rPr>
            <w:rStyle w:val="InternetLink"/>
            <w:color w:val="000000"/>
            <w:sz w:val="24"/>
            <w:szCs w:val="24"/>
          </w:rPr>
          <w:t>bad@bryanskenergo.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ое лицо – Кузнецов Павел Николае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г. Брянск, ул. Советская,      д. 35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г. Брянск, ул. Советская, д. 35, исполнительный сотрудник – Кузнецов Павел Николаевич, контактный телефон (4832) 67-23-68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по московскому времени, 21.01.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6 часов 00 минут, по московскому времени, 21.01.2010 года, по адресу: РФ, г. Брянск, ул. Советская, д. 35, каб. 42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г. Брянск, ул. Советская, д. 35, каб. 42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3 660 000,00 (три миллиона шестьсот шестьдесят тысяч) рублей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5 (пять) календарных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21.01.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 xml:space="preserve">Начальник управления логистики и МТО 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филиала ОАО «МРСК Центра» - «Брянскэнерго»</w:t>
        <w:tab/>
        <w:t xml:space="preserve">  В.А. Семенов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Начальнику управления логистики и МТО филиала ОАО «МРСК Центра» - «Брянскэнерго»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Семенову В.А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832) 67-23-68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832) 66-08-1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Договора на техническое обслуживание автоматических  установок пожарной сигнализации, пожаротушения и систем управления эвакуацией людей при пожаре для нужд ОАО «МРСК Центра» (филиала «Бря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uznetsov_PN@bryanskenergo.ru" TargetMode="External"/><Relationship Id="rId5" Type="http://schemas.openxmlformats.org/officeDocument/2006/relationships/hyperlink" Target="mailto:bad@bryansk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Kuznetsov_PN</cp:lastModifiedBy>
  <cp:lastPrinted>2009-12-14T13:28:00Z</cp:lastPrinted>
  <dcterms:modified xsi:type="dcterms:W3CDTF">2009-12-14T10:57:00Z</dcterms:modified>
  <cp:revision>244</cp:revision>
  <dc:subject/>
  <dc:title> </dc:title>
</cp:coreProperties>
</file>