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автотранспорта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услуги оказываются на объектах Исполн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оказания услуг: с момента заключения договора по 30.06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 чем через 30 (тридцать) дней после подписания актов выполненных работ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3 часов 00 минут, по московскому времени, 15.12.2009 года, Заявки на получение документации направлять по адресу: РФ, 241050, г. Брянск, ул. Советская, д. 35, по факсу: (4832) 66-08-16 или по электронной почте: </w:t>
      </w:r>
      <w:hyperlink r:id="rId4">
        <w:r>
          <w:rPr>
            <w:rStyle w:val="InternetLink"/>
            <w:color w:val="000099"/>
            <w:sz w:val="24"/>
            <w:szCs w:val="24"/>
          </w:rPr>
          <w:t>Kuznetsov_PN@bryanskenergo.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color w:val="000099"/>
            <w:sz w:val="24"/>
            <w:szCs w:val="24"/>
          </w:rPr>
          <w:t>bad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Кузнецов Павел Никола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Брянск, ул. Советская,      д. 3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Брянск, ул. Советская, д. 35, исполнительный сотрудник – Кузнецов Павел Николаевич, контактный телефон (4832) 67-23-6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9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9.01.2010 года, по адресу: РФ, г. Брянск, ул. Советская, д. 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Брянск, ул. Советская, д. 35, каб. 4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 500 000,00 (один миллион пя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19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Начальник управления логистики и МТО 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 - «Брянскэнерго»</w:t>
        <w:tab/>
        <w:t xml:space="preserve">  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Начальнику управления логистики и МТО филиала ОАО «МРСК Центра» - «Брянскэ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Семенову В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32) 67-23-68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выполнение работ по ремонту автотранспорта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bad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Kuznetsov_PN</cp:lastModifiedBy>
  <cp:lastPrinted>2009-12-14T13:28:00Z</cp:lastPrinted>
  <dcterms:modified xsi:type="dcterms:W3CDTF">2009-12-14T10:29:00Z</dcterms:modified>
  <cp:revision>243</cp:revision>
  <dc:subject/>
  <dc:title> </dc:title>
</cp:coreProperties>
</file>