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</w:t>
      </w:r>
      <w:r>
        <w:rPr>
          <w:sz w:val="22"/>
          <w:szCs w:val="22"/>
        </w:rPr>
        <w:t xml:space="preserve"> </w:t>
      </w:r>
      <w:r>
        <w:rPr/>
        <w:t>выполнение работ по реконструкции объекта (Реконструкция участка двухцепной ВЛ-110 кВ «Садовая-Прибор» и ТЭЦ-1 – Садовая» с отпайкой на ПС «Счетмаш» в районе перехода ВЛ-110 кВ через ул.Пучковка и ул. 50 лет Октября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425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 Курск, ул. К.Маркса д.27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425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ro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>(4712) 55-71-84</w:t>
      </w:r>
      <w:r>
        <w:rPr>
          <w:color w:val="000000"/>
          <w:sz w:val="22"/>
          <w:szCs w:val="22"/>
        </w:rPr>
        <w:t xml:space="preserve"> (указать для Воронина В.Н.), контактные лица – </w:t>
      </w:r>
      <w:r>
        <w:rPr>
          <w:sz w:val="22"/>
          <w:szCs w:val="22"/>
        </w:rPr>
        <w:t>Воронин Виктор Николаевич</w:t>
      </w:r>
      <w:r>
        <w:rPr>
          <w:color w:val="000000"/>
          <w:sz w:val="22"/>
          <w:szCs w:val="22"/>
        </w:rPr>
        <w:t xml:space="preserve">, контактный телефон </w:t>
      </w:r>
      <w:r>
        <w:rPr>
          <w:b/>
          <w:color w:val="000000"/>
          <w:sz w:val="22"/>
          <w:szCs w:val="22"/>
        </w:rPr>
        <w:t>(4712) 55-71-0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Воронину Виктору Николаевичу, контактный телефон (4712) 55-71-06, факс (4712) 55-71-84 (сообщения присылать с пометкой «Для Воронина В.Н.»), или по адресам электронной почты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lang w:val="en-US"/>
          </w:rPr>
          <w:t>vor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lang w:val="en-US"/>
          </w:rPr>
          <w:t>bort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в течение 2009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sz w:val="22"/>
          <w:szCs w:val="22"/>
        </w:rPr>
        <w:t>3 780 990,00 (</w:t>
      </w:r>
      <w:r>
        <w:rPr/>
        <w:t>Три миллиона семьсот восемьдесят тысяч девятьсот девяносто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директора п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техническим вопросам – главный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инженер 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урскэнерго»</w:t>
        <w:tab/>
        <w:t>А.Н. Рудневский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Заместителю директора по техническим вопросам – главному инженеру  филиала ОАО «МРСК Центра»-«Кур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Рудневском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выполнение работ по реконструкции объекта (Реконструкция участка двухцепной ВЛ-110 кВ «Садовая-Прибор» и ТЭЦ-1 – Садовая» с отпайкой на ПС «Счетмаш» в районе перехода ВЛ-110 кВ через ул.Пучковка и ул. 50 лет Октября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hyperlink" Target="mailto:bortko-av@ku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Бортко Андрей В.</cp:lastModifiedBy>
  <cp:lastPrinted>2009-12-14T11:43:00Z</cp:lastPrinted>
  <dcterms:modified xsi:type="dcterms:W3CDTF">2009-12-14T10:38:00Z</dcterms:modified>
  <cp:revision>444</cp:revision>
  <dc:subject/>
  <dc:title>Уведомление о проведении открытого запроса предложений</dc:title>
</cp:coreProperties>
</file>