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 услуг), подавать свои предложения для заключения Договора на проведение технического обслуживания охранно-пожарной сигнализа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оказания услуг: 1-2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250 000 (один миллион двести пят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оказа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оказание услуг охранно-пожарной сигнализации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Осипов</cp:lastModifiedBy>
  <cp:lastPrinted>2009-12-11T17:19:00Z</cp:lastPrinted>
  <dcterms:modified xsi:type="dcterms:W3CDTF">2009-12-11T14:20:00Z</dcterms:modified>
  <cp:revision>21</cp:revision>
  <dc:subject/>
  <dc:title>Уведомление о проведении открытого запроса предложений</dc:title>
</cp:coreProperties>
</file>