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умаги офис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- январь 2010 года, окончание- декабрь 2010г., поставка партиями согласно заявок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980 000 (один миллион девятьсот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бумаги офисной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09-12-11T14:06:00Z</dcterms:modified>
  <cp:revision>438</cp:revision>
  <dc:subject/>
  <dc:title>Уведомление о проведении открытого запроса предложений</dc:title>
</cp:coreProperties>
</file>