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поставку инструмента многоцелевого назначения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58,</w:t>
      </w:r>
      <w:r>
        <w:rPr>
          <w:color w:val="000000"/>
          <w:sz w:val="22"/>
          <w:szCs w:val="22"/>
        </w:rPr>
        <w:t xml:space="preserve"> контактные лицо – Волкова Екатерина Николаевна, контактный телефон (4852) 78-14-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Волковой Екатерине Николаевне, контактный телефон (4852) 78-14-78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начало поставки: январь 2010г.; окончание поставки: декабрь 2010г. включитель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980 000,00 (один миллион девятьсот восемьдеся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30 дней после поставк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1.12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хозяйственн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ию филиала ОАО «МРСК Центра» - «Ярэнерго»                                                А.В. Клушин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.о. директора по логистике и хозяйственном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еспечению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АО «МРСК Центра» - «Ярэнерго» А.В. Клушину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инструмента многоцелевого назначения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kovaEN@oao.yarene.elektra.ru" TargetMode="External"/><Relationship Id="rId4" Type="http://schemas.openxmlformats.org/officeDocument/2006/relationships/hyperlink" Target="mailto:VolkovaEN@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volkovaen</cp:lastModifiedBy>
  <cp:lastPrinted>2009-09-30T13:53:00Z</cp:lastPrinted>
  <dcterms:modified xsi:type="dcterms:W3CDTF">2009-12-11T14:05:00Z</dcterms:modified>
  <cp:revision>433</cp:revision>
  <dc:subject/>
  <dc:title>Уведомление о проведении открытого запроса предложений</dc:title>
</cp:coreProperties>
</file>