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сел автомобильных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-2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100 000 (два миллиона сто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масел автомобильных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Осипов</cp:lastModifiedBy>
  <cp:lastPrinted>2009-11-06T16:40:00Z</cp:lastPrinted>
  <dcterms:modified xsi:type="dcterms:W3CDTF">2009-12-11T10:57:00Z</dcterms:modified>
  <cp:revision>15</cp:revision>
  <dc:subject/>
  <dc:title>Уведомление о проведении открытого запроса предложений</dc:title>
</cp:coreProperties>
</file>