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 поставку ГСМ  в 1-2 кварталах 2010 г. для нужд ОАО «МРСК Центра» (филиала «Смоленскэнерго»).                                                                                                                 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Место оказания услуг: РФ, г. Смоленск, Смоленская область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Сроки оказания услуг: с 01.02.2010 года по 30.06.2010 г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bCs/>
          <w:sz w:val="24"/>
          <w:szCs w:val="24"/>
        </w:rPr>
        <w:t>не ранее, чем через 60  дней с момента поступления продукции по ценам, действующим на АЗС, на день отпуска продукции с торговой скидкой не менее 5%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личество необходимых нефтепродуктов может быть изменено Заказчиком, исходя из фактической потребност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Cs w:val="24"/>
        </w:rPr>
      </w:pPr>
      <w:r>
        <w:rPr>
          <w:sz w:val="24"/>
          <w:szCs w:val="24"/>
        </w:rPr>
        <w:t>Подробное</w:t>
      </w:r>
      <w:r>
        <w:rPr>
          <w:szCs w:val="24"/>
        </w:rPr>
        <w:t xml:space="preserve"> </w:t>
      </w:r>
      <w:r>
        <w:rPr>
          <w:sz w:val="24"/>
          <w:szCs w:val="24"/>
        </w:rPr>
        <w:t>описание закупаемой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7 часов 00 минут, по московскому времени, «11» декабря 2009 года, Заявки на получение документации направлять по адресу:  РФ, 214019, г. Смоленск, ул. Тенишевой, д.33, каб.205, телефон-факс: (4812) 42-95-08, или по электронной почте</w:t>
      </w:r>
      <w:r>
        <w:rPr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aa-osipov@smolen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; </w:t>
      </w:r>
      <w:r>
        <w:rPr>
          <w:rStyle w:val="InternetLink"/>
          <w:sz w:val="24"/>
          <w:szCs w:val="24"/>
        </w:rPr>
        <w:t>lebedev@smolen.ru</w:t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актные лица – Лебедев Александр Александрович, Осипов Андрей Алексеевич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214019, г. Смоленск, ул. Тенишевой, д.33, каб.20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214019, г. Смоленск, ул. Тенишевой, д.33, каб.205. Для решения технических вопросов, связанных с получением конкурсной документации, заинтересованные лица вправе обратится к Организатору письменно, по факсу или телефону контактного лица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214019, г. Смоленск, ул. Тенишевой, д.33, каб.205, исполнительный сотрудник – Лебедев Александр Александрович, контактный телефон (4812) 42-95-08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2 часов 00 минут, по московскому времени, «12» января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4 часов 00 минут, по московскому времени, «12» января 2010 года, по адресу: РФ, 214019, г. Смоленск, ул. Тенишевой, д.33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0 года, по адресу: РФ, 214019, г. Смоленск, ул. Тенишевой, д.33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19 385 000 (девятнадцать миллионов триста восемьдесят пять тысяч) 00 коп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 январь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по логистике и МТО филиала 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ОАО «МРСК Центра» - «Смоленскэнерго»</w:t>
        <w:tab/>
        <w:t>Д.М. Ковалев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директору  по логистике и МТО филиала ОАО «МРСК Центра» - «Смоленскэнерго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овалеву Д.М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. (4812) 42-95-56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. (4812) 42-95-08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в Ваше Извещение от _______20__ г., № _____ о проведении открытого конкурса без предварительного квалификационного отбора на право заключения Договора на  поставку ГСМ  в 1-2 кварталах 2010 г. для нужд ОАО «МРСК Центра» (филиала «Смоленс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a-osipov@smole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Осипов</cp:lastModifiedBy>
  <cp:lastPrinted>2009-12-11T15:07:00Z</cp:lastPrinted>
  <dcterms:modified xsi:type="dcterms:W3CDTF">2009-12-11T12:08:00Z</dcterms:modified>
  <cp:revision>253</cp:revision>
  <dc:subject/>
  <dc:title> </dc:title>
</cp:coreProperties>
</file>