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санитарной  уборк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служебных, производственных помещений и прилегающих территорий для нужд ОАО «МРСК Центра» (филиала «Смоленскэнерго», расположенного по адресу: 214019, г. Смоленск, ул. Тенишевой, д.33).                                                                                                                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оказания услуг: РФ, г. Смоленск, Смоленская обла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и оказания услуг: с 01.02.2010 год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bCs/>
          <w:sz w:val="24"/>
          <w:szCs w:val="24"/>
        </w:rPr>
        <w:t>не ранее, чем через 60  дней с момента подписания актов выполненных работ и предоставления счетов и счет – фактур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 w:val="24"/>
          <w:szCs w:val="24"/>
        </w:rPr>
        <w:t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7 часов 00 минут, по московскому времени, «11» декабря 2009 года, Заявки на получение документации направлять по адресу:  РФ, 214019, г. Смоленск, ул. Тенишевой, д.33, каб.205, телефон-факс: (4812) 42-95-08, или по электронной почте:</w:t>
      </w:r>
      <w:r>
        <w:rPr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; </w:t>
      </w:r>
      <w:r>
        <w:rPr>
          <w:rStyle w:val="InternetLink"/>
          <w:sz w:val="24"/>
          <w:szCs w:val="24"/>
        </w:rPr>
        <w:t>lebedev@smolen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Осипов Андрей Алексе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14019, г. Смоленск, ул. Тенишевой, д.33, каб.20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14019, г. Смоленск, ул. Тенишевой, д.33, каб.20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РФ, 214019, г. Смоленск, ул. Тенишевой, д.33, каб.205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«13»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«13» января 2010 года,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5 140 000,00 (пятнадцать миллионов сто сорок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</w:t>
        <w:tab/>
        <w:t>Д.М. Ковалев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оказание услуг санитарной  уборк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лужебных, производственных помещений и прилегающих территорий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Осипов</cp:lastModifiedBy>
  <cp:lastPrinted>2009-12-11T16:01:00Z</cp:lastPrinted>
  <dcterms:modified xsi:type="dcterms:W3CDTF">2009-12-11T13:05:00Z</dcterms:modified>
  <cp:revision>241</cp:revision>
  <dc:subject/>
  <dc:title> </dc:title>
</cp:coreProperties>
</file>