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 Москва, Глухарев переулок, 4/2 (далее – Заказчик или Организатор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поставку металлопроката для нужд ОАО «МРСК Центра»</w:t>
      </w:r>
      <w:bookmarkEnd w:id="1"/>
      <w:r>
        <w:rPr>
          <w:sz w:val="24"/>
          <w:szCs w:val="24"/>
        </w:rPr>
        <w:t xml:space="preserve"> (филиал «Тамбов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поставки: с 15.01.2010 года по 31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Базис поставки: г.Тамбов, ул.Авиационная, 149, Центральный скла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не ранее 60-ти дней по факту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2 часов 00 минут, по московскому времени, «14» дека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2680, г. Тамбов, Моршанское шоссе, дом 23, по факсу: (4752) 53-77-21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ru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</w:t>
        </w:r>
        <w:r>
          <w:rPr>
            <w:rStyle w:val="InternetLink"/>
            <w:sz w:val="24"/>
            <w:szCs w:val="24"/>
          </w:rPr>
          <w:t>@en</w:t>
        </w:r>
        <w:r>
          <w:rPr>
            <w:rStyle w:val="InternetLink"/>
            <w:sz w:val="24"/>
            <w:szCs w:val="24"/>
            <w:lang w:val="en-US"/>
          </w:rPr>
          <w:t>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2680, г. Тамбов, Моршанское шоссе, дом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дом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11 января 2010 года.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11 января 2010 года, по адресу: РФ, 392680, г. Тамбов, Моршанское шоссе, дом 2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92680, г. Тамбов, Моршанское шоссе, дом 2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>Начальная (предельная) цена конкурса: 3 350 400</w:t>
      </w:r>
      <w:bookmarkEnd w:id="2"/>
      <w:r>
        <w:rPr>
          <w:sz w:val="24"/>
          <w:szCs w:val="24"/>
        </w:rPr>
        <w:t>,00 (три миллиона триста пятьдесят тысяч четыреста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 xml:space="preserve">Филиала «ОАО «МРСК Центра» - «Тамбовэнерго»                                           А.П.Донских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- 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Тамбов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а на поставку металлопроката для нужд ОАО «МРСК Центра» (филиал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unova_mu</cp:lastModifiedBy>
  <cp:lastPrinted>2009-12-11T10:48:00Z</cp:lastPrinted>
  <dcterms:modified xsi:type="dcterms:W3CDTF">2009-12-11T12:25:00Z</dcterms:modified>
  <cp:revision>250</cp:revision>
  <dc:subject/>
  <dc:title> </dc:title>
</cp:coreProperties>
</file>