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автошин и колесных дисков для автомобилей и спецтехники для нужд ОАО «МРСК Центра» (филиала «Кострома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продукции: поставка осуществляется транспортом Поставщика на склад филиала ОАО «МРСК Центра» - «Костромаэнерго», по адресу г.Кострома, ул.Катушечная, 15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апрель – сентябрь 2010 года по отдельным заявк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оплата в течение 60 дней после постав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в полном объеме для заключения и исполн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ладающие всеми необходимыми для выполнения Договора видами ресурсов, компетентностью, опытом, репутацией, квалификацией, лицензиями.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поставк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5 часов 00 минут, по московскому времени, 11.12.20</w:t>
        <w:softHyphen/>
        <w:softHyphen/>
        <w:t xml:space="preserve">09 года, Заявки на получение документации направлять по адресу: РФ, г.Кострома, проспект Мира, д.53, по факсу: (4942) 396-030 или по электронной почте: </w:t>
      </w:r>
      <w:hyperlink r:id="rId4">
        <w:r>
          <w:rPr>
            <w:rStyle w:val="InternetLink"/>
            <w:sz w:val="24"/>
            <w:szCs w:val="24"/>
          </w:rPr>
          <w:t>Paschuk_E@kostene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, </w:t>
      </w:r>
      <w:hyperlink r:id="rId5">
        <w:r>
          <w:rPr>
            <w:rStyle w:val="InternetLink"/>
            <w:bCs/>
            <w:sz w:val="24"/>
            <w:szCs w:val="24"/>
          </w:rPr>
          <w:t>aleshkov_a@kostene.elektra.ru</w:t>
        </w:r>
      </w:hyperlink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ое лицо – начальник отдела логистики Алешков Алексей Николаевич.</w:t>
      </w:r>
    </w:p>
    <w:p>
      <w:pPr>
        <w:pStyle w:val="1"/>
        <w:spacing w:before="60" w:after="0"/>
        <w:rPr>
          <w:szCs w:val="24"/>
        </w:rPr>
      </w:pPr>
      <w:r>
        <w:rPr>
          <w:szCs w:val="24"/>
        </w:rPr>
        <w:t>Конкурсная документация будет выдаваться по адресу: РФ, г. Кострома, проспект Мира, д.53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ешков А.Н., контактный телефон (4942) 396-029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12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12.01.2010 года, по адресу: РФ, г. Кострома, проспект Мира, д.5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2 241 700,00 (два миллиона двести сорок одна тысяча семьсот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епартамента логистики и МТО</w:t>
      </w:r>
    </w:p>
    <w:p>
      <w:pPr>
        <w:pStyle w:val="Normal"/>
        <w:jc w:val="both"/>
        <w:rPr/>
      </w:pPr>
      <w:r>
        <w:rPr>
          <w:sz w:val="24"/>
          <w:szCs w:val="24"/>
        </w:rPr>
        <w:t>филиала ОАО «МРСК Центра» - «Костромаэнерго»</w:t>
        <w:tab/>
        <w:t xml:space="preserve">                                          Е.А. Пащук 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Начальнику департамента логистики и МТО филиала ОАО «МРСК Центра» - «Костромаэнерго»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ащуку Е.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ел (4942) 396-58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Факс (495) 396-030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aleshkov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muravyeva-aa</cp:lastModifiedBy>
  <cp:lastPrinted>2009-01-22T13:49:00Z</cp:lastPrinted>
  <dcterms:modified xsi:type="dcterms:W3CDTF">2009-12-11T11:07:00Z</dcterms:modified>
  <cp:revision>246</cp:revision>
  <dc:subject/>
  <dc:title> </dc:title>
</cp:coreProperties>
</file>