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обслуживанию офисов Исполнительного аппарата Общества в 2010 году для нужд ОАО «МРСК Центра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луги оказываются на объектах заказч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оказания услуг: с момента заключе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позднее 30 числа текущего месяца на основании акта оказанных услуг с приложением счет-фактуры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08.12.2009 года, Заявки на получение документации направлять по адресу: РФ, 127018, г. Москва, 4-й Стрелецкий проезд, дом 4, корпус 1, по факсу: (495) 689-70-52 (доб. 110) или по электронной почте: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Мельник Галина Анатольевна, контактный телефон (495) 689-70-52 (доб. 124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27018, г. Москва, 4-й Стрелецкий проезд, дом 4, корпус 1, исполнительный сотрудник – Мельник Галина Анатольевна, контактный телефон (495) 689-70-52 (доб. 124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5 часов 00 минут, по московскому времени, 11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6 часов 00 минут, по московскому времени, 11.01.2010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5 600 000,00 (пять миллионов шест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заместитель генерального директора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по логистике и МТО ОАО «МРСК Центра»                                                      С.Р. Агамалиев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заместитель генерального директора по логистике и МТО ОАО «МРСК Центра»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гамалиеву С.Р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выполнение работ по обслуживанию офисов Исполнительного аппарата Общества в 2010 году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урзин</cp:lastModifiedBy>
  <cp:lastPrinted>2009-01-22T13:49:00Z</cp:lastPrinted>
  <dcterms:modified xsi:type="dcterms:W3CDTF">2009-12-10T12:16:00Z</dcterms:modified>
  <cp:revision>237</cp:revision>
  <dc:subject/>
  <dc:title> </dc:title>
</cp:coreProperties>
</file>