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34355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ов на выполнение проектно – изыскательских работ по реконструкции оборудования ЗРУ ПС110/10 кВ и строительство КЛ от ПС 110/10 кВ «Красный перевал» в рамках договоров технологического присоединения потребителей для нужд ОАО «МРСК Центра» (филиала «Ярэнерго») по лотам,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Выполнение проектно – изыскательских работ по реконструкции оборудования ЗРУ ПС110/10 кВ «Красный перевал» (инв. №11003266) с установкой ячеек 10 кВ с ваукуумными выключателями и дугогасящих реакторов на 1 и 2 секциях шин 10 кВ для нужд ОАО «МРСК Центра» (филиала «Ярэнерго»);</w:t>
      </w:r>
    </w:p>
    <w:p>
      <w:pPr>
        <w:pStyle w:val="Style16"/>
        <w:numPr>
          <w:ilvl w:val="0"/>
          <w:numId w:val="0"/>
        </w:numPr>
        <w:spacing w:lineRule="auto" w:line="240" w:before="120" w:after="0"/>
        <w:ind w:left="567" w:hanging="0"/>
        <w:rPr/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Выполнение проектно – изыскательских работ по строительству КЛ 10 кВ от ПС 110/10 кВ «Красный перевал» до РП 10 кВ многофукционального торгового комплекса «Глобус-2» для нужд ОАО «МРСК Центра» (филиала «Ярэнерго»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рок выполнения работ: 1 квартал 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sz w:val="22"/>
          <w:szCs w:val="22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2"/>
          <w:szCs w:val="22"/>
        </w:rPr>
        <w:t xml:space="preserve"> выполненных работ и выставления счетов – факту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8» декабря 2009 года на сайте Системы ТЗС «Электра»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FF"/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  <w:lang w:val="en-US"/>
          </w:rPr>
          <w:t>I</w:t>
        </w:r>
        <w:r>
          <w:rPr>
            <w:rStyle w:val="InternetLink"/>
            <w:sz w:val="22"/>
            <w:szCs w:val="22"/>
          </w:rPr>
          <w:t>nkizhekov@energostroy-elektra.ru</w:t>
        </w:r>
      </w:hyperlink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b/>
          <w:sz w:val="22"/>
          <w:szCs w:val="22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12.01.2010</w:t>
      </w:r>
      <w:r>
        <w:rPr>
          <w:sz w:val="22"/>
          <w:szCs w:val="22"/>
        </w:rPr>
        <w:t xml:space="preserve">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12.01.2010</w:t>
      </w:r>
      <w:r>
        <w:rPr>
          <w:sz w:val="22"/>
          <w:szCs w:val="22"/>
        </w:rPr>
        <w:t xml:space="preserve">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 по каждому из лотов, будет осуществлено в </w:t>
      </w:r>
      <w:r>
        <w:rPr>
          <w:b/>
          <w:sz w:val="22"/>
          <w:szCs w:val="22"/>
        </w:rPr>
        <w:t>январе</w:t>
      </w:r>
      <w:r>
        <w:rPr>
          <w:sz w:val="22"/>
          <w:szCs w:val="22"/>
        </w:rPr>
        <w:t xml:space="preserve"> 2010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3" w:name="OLE_LINK5"/>
      <w:r>
        <w:rPr>
          <w:sz w:val="22"/>
          <w:szCs w:val="22"/>
        </w:rPr>
        <w:t xml:space="preserve">Начальная (предельная) цена конкурса составляет: 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– 1 124 033,04 (один миллион сто двадцать четыре тысячи тридцать три) рубля 04 коп., в том числе НДС</w:t>
      </w:r>
      <w:bookmarkEnd w:id="3"/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1 624 292,93 (один миллион шестьсот двадцать четыре тысячи двести девяносто два) рубля 93 коп.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Датой определения Победителя по каждому из лотов, предварительно устанавливается </w:t>
      </w:r>
      <w:r>
        <w:rPr>
          <w:b/>
          <w:sz w:val="22"/>
          <w:szCs w:val="22"/>
        </w:rPr>
        <w:t>январь</w:t>
      </w:r>
      <w:r>
        <w:rPr>
          <w:sz w:val="22"/>
          <w:szCs w:val="22"/>
        </w:rPr>
        <w:t xml:space="preserve">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оговоры по результатам конкурса между Заказчиком и Победителем конкурса по каждому из лотов, будут заключены в течение 20 (двадцати) дней на основании Протоколов о результатах конкурса, подписанных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рганизатор конкурса планирует применение преференций к группам участн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2-08T13:50:00Z</dcterms:modified>
  <cp:revision>237</cp:revision>
  <dc:subject/>
  <dc:title> </dc:title>
</cp:coreProperties>
</file>