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ВЛ 10кВ фид. №13 от ПС 35/10 кВ «Ильино» №137-175 «Нелидовские электрические сети»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 190 000,00 (три миллиона сто девяносто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2-09T06:47:00Z</dcterms:modified>
  <cp:revision>433</cp:revision>
  <dc:subject/>
  <dc:title>Уведомление о проведении открытого запроса предложений</dc:title>
</cp:coreProperties>
</file>