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36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-0,4-10 кВ в рамках договоров технологического присоединения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  <w:sz w:val="22"/>
          <w:szCs w:val="22"/>
        </w:rPr>
        <w:t>(495) 689-70-52 (доб. 123 и 124), факс (доб. 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>Срок выполнения работ: согласно технического зад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 836 685,00 (три миллиона восемьсот тридцать шесть тысяч шестьсот восемьдесят пя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8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2-09T06:50:00Z</dcterms:modified>
  <cp:revision>443</cp:revision>
  <dc:subject/>
  <dc:title>Уведомление о проведении открытого запроса предложений</dc:title>
</cp:coreProperties>
</file>