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для ПС – 110/6 кВ №45 в рамках договоров технологических присоединений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поставля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5">
        <w:r>
          <w:rPr>
            <w:rStyle w:val="InternetLink"/>
          </w:rPr>
          <w:t>oroshina@energostroy-elektra.ru</w:t>
        </w:r>
      </w:hyperlink>
      <w:r>
        <w:rPr/>
        <w:t>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Style w:val="InternetLink"/>
        </w:rPr>
        <w:t>melnik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и форма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1 – й квартал 2010 года (в течение 45 дней с момента заключения договор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506 300,00 (один миллион пятьсот шесть тысяч триста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8.12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а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АО «МРСК Центра»</w:t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2-09T06:51:00Z</dcterms:modified>
  <cp:revision>422</cp:revision>
  <dc:subject/>
  <dc:title>Уведомление о проведении открытого запроса предложений</dc:title>
</cp:coreProperties>
</file>