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 заключения Договора на закупку оборудования для замены ОД и КЗ-35 кВ на вакуумные выключатели с комплектом устройств РЗА на ПС35/10 кВ «Анненская»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>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Style w:val="InternetLink"/>
        </w:rPr>
        <w:t>melnik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декабрь 2009 года – 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608 340,00 (один миллион шестьсот восемь тысяч триста сорок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2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2-09T13:01:00Z</dcterms:modified>
  <cp:revision>417</cp:revision>
  <dc:subject/>
  <dc:title>Уведомление о проведении открытого запроса предложений</dc:title>
</cp:coreProperties>
</file>