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ВЛ 0,4 д. Семеновщина, ВЛ 0,4 д. Антонково и ВЛ 0,4 д. Луферово «Торжокские электрические сети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679 000,00 (два миллиона шестьсот семьдесят девя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2-08T08:19:00Z</dcterms:modified>
  <cp:revision>429</cp:revision>
  <dc:subject/>
  <dc:title>Уведомление о проведении открытого запроса предложений</dc:title>
</cp:coreProperties>
</file>