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1"/>
      <w:r>
        <w:rPr/>
        <w:t>Договора на выполнение проектных и строительно-монтажных работ по объекту технологического присоединения потребителя – 18-я очередь «Комплексная компактная застройка и благоустройство с. Мантурово», адрес: Мантуровский р-н, с. Мантурово, квартал Молодежный, для нужд ОАО «МРСК Центра» (филиала «Курскэнерго»)</w:t>
      </w:r>
      <w:bookmarkEnd w:id="0"/>
      <w:bookmarkEnd w:id="1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6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до 30.07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466 200,00 (один миллион четыреста шестьдесят шесть тысяч двест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календарных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наньев</cp:lastModifiedBy>
  <cp:lastPrinted>2009-09-08T14:24:00Z</cp:lastPrinted>
  <dcterms:modified xsi:type="dcterms:W3CDTF">2009-12-08T13:03:00Z</dcterms:modified>
  <cp:revision>429</cp:revision>
  <dc:subject/>
  <dc:title>Уведомление о проведении открытого запроса предложений</dc:title>
</cp:coreProperties>
</file>