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бензина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4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кабрь 2009 года – янва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 064 000,00 (два миллиона шестьдесят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14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6 часов 00 минут, по московскому времени, 17.12.2009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бензина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30T13:53:00Z</cp:lastPrinted>
  <dcterms:modified xsi:type="dcterms:W3CDTF">2009-12-08T11:39:00Z</dcterms:modified>
  <cp:revision>421</cp:revision>
  <dc:subject/>
  <dc:title>Уведомление о проведении открытого запроса предложений</dc:title>
</cp:coreProperties>
</file>