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канцелярских товаров и офисных принадлежностей для нужд ОАО «МРСК Центра» (Исполнительного аппарат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689-70-52 (доб. 123 и 124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  <w:sz w:val="22"/>
          <w:szCs w:val="22"/>
        </w:rPr>
        <w:t>(495) 689-70-52 (доб. 123 и 124), факс (доб. 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01.01.10г. по 31.12.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, по адресу: г. Москва, Глухарев переулок, 4/2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000 000,00 (один миллион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в течение 5 рабочих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7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ОО «Энергострой»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Э.В. Бондаренко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канцелярских товаров и офисных принадлежностей для нужд ОАО «МРСК Центра» (Исполнительного аппарата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наньев</cp:lastModifiedBy>
  <cp:lastPrinted>2009-12-08T14:32:00Z</cp:lastPrinted>
  <dcterms:modified xsi:type="dcterms:W3CDTF">2009-12-08T11:32:00Z</dcterms:modified>
  <cp:revision>424</cp:revision>
  <dc:subject/>
  <dc:title>Уведомление о проведении открытого запроса предложений</dc:title>
</cp:coreProperties>
</file>