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s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-1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зъяснении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9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вносит раъяснение в документацию по открытому запросу предложений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 соответствии с п. 4.4.5 закупочной документации </w:t>
      </w:r>
      <w:bookmarkStart w:id="0" w:name="OLE_LINK1"/>
      <w:r>
        <w:rPr>
          <w:sz w:val="24"/>
          <w:szCs w:val="24"/>
        </w:rPr>
        <w:t xml:space="preserve">открытого запроса предложений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а на поставку и выполнение комплекса работ по организации сети АТС для нужд ОАО «МРСК Центра» и поступившим запросом на разъяснение от участника закупки, сообщаем ответы и разъяснения на поставленные вопросы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3.9 Монтаж и настройка стыка АТС-мультиплексор АДАС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роить нужно поставленный ранее мультиплексор или нужно учесть поставку мультиплексора в данном запросе предложени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технического задания неясно, какое количество мультиплексоров нужно настрои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настройка существующих у Вас уже мультиплексоров, то просим  Вас предоставить технические характеристики мультиплексора и точное количество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филиала ОАО «МРСК Центра» - «Белгородэнерго» предусматривается работа АТС с 4-х проводными линиями E&amp;M. Как один из вариантов взаимодействия АТС и оборудования АДАСЭ предполагается использование мультиплексора, преобразующего сигналы Е&amp;M в 2-х мегабитный поток с сигнализацией CAS. Количество 4-х проводных линий E&amp;M приведено в таблице 1 технического задания. В соответствии с количеством линий необходимо предусмотреть поставку необходимого количества мультиплексор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внесены следующие изменения:</w:t>
      </w:r>
    </w:p>
    <w:p>
      <w:pPr>
        <w:pStyle w:val="Normal"/>
        <w:numPr>
          <w:ilvl w:val="0"/>
          <w:numId w:val="7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разъяснения в техническое задание;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и выполнение комплекса работ по организации сети АТС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9), с учетом ранее опубликованных измен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Гребёнкин</dc:creator>
  <dc:description/>
  <cp:keywords/>
  <dc:language>en-US</dc:language>
  <cp:lastModifiedBy>Grebenuk_VI</cp:lastModifiedBy>
  <cp:lastPrinted>2010-09-06T18:54:00Z</cp:lastPrinted>
  <dcterms:modified xsi:type="dcterms:W3CDTF">2010-09-07T07:51:00Z</dcterms:modified>
  <cp:revision>10</cp:revision>
  <dc:subject/>
  <dc:title> </dc:title>
</cp:coreProperties>
</file>