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автошин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6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Зайцевой Александре Анатольевне, контактный телефон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5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декабрь 2009 года – янва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 506 300,00 (один миллион пятьсот шесть тысяч трист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8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</w:rPr>
        <w:t>«Воронежэнерго»</w:t>
        <w:tab/>
        <w:t xml:space="preserve">      А.Н. 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автошин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56:00Z</dcterms:created>
  <dc:creator>Chalkov_AV</dc:creator>
  <dc:description/>
  <cp:keywords/>
  <dc:language>en-US</dc:language>
  <cp:lastModifiedBy>Kondratiev_AV</cp:lastModifiedBy>
  <cp:lastPrinted>2009-11-04T00:59:00Z</cp:lastPrinted>
  <dcterms:modified xsi:type="dcterms:W3CDTF">2009-11-03T21:59:00Z</dcterms:modified>
  <cp:revision>6</cp:revision>
  <dc:subject/>
  <dc:title>Уведомление о проведении открытого запроса предложений</dc:title>
</cp:coreProperties>
</file>