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 0,4 - 10кВ д. Домашино «Ржевские электрические сети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о 15 феврал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914 000,00 (один миллион девятьсот четыр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2-04T12:33:00Z</dcterms:modified>
  <cp:revision>427</cp:revision>
  <dc:subject/>
  <dc:title>Уведомление о проведении открытого запроса предложений</dc:title>
</cp:coreProperties>
</file>