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нефтепродуктов по магнитным картам в 2010 г. для нужд ОАО «МРСК Центра» (филиала «Липецкэнерго»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3. Подробное описание закупаемой продукции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«04» декабря 2009 г., следует направлять заявки по адресу: РФ, </w:t>
      </w:r>
      <w:r>
        <w:rPr>
          <w:szCs w:val="22"/>
        </w:rPr>
        <w:t xml:space="preserve">г. Липецк, ул. 50-лет НЛМК, 33, каб. 103, тел./факс (4742) 22-83-67, или по электронной почте </w:t>
      </w:r>
      <w:hyperlink r:id="rId4">
        <w:r>
          <w:rPr>
            <w:rStyle w:val="InternetLink"/>
            <w:szCs w:val="22"/>
            <w:lang w:val="en-US"/>
          </w:rPr>
          <w:t>dnazim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szCs w:val="22"/>
        </w:rPr>
        <w:t xml:space="preserve">. Контактное лицо – Назимов Дмитрий. 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г. Липецк, ул. 50-лет НЛМК, 33, каб. 103 (время получения: по рабочим дням с 8.00 до 17.00 часов по московскому времени, перерыв с 12.00 до 13.00 часов)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>
          <w:szCs w:val="24"/>
        </w:rPr>
        <w:t xml:space="preserve"> </w:t>
      </w:r>
      <w:r>
        <w:rPr>
          <w:sz w:val="24"/>
          <w:szCs w:val="24"/>
        </w:rPr>
        <w:t>за задержку доставки или утерю отправленных документов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4. Основные условия заключаемого договора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2"/>
        </w:rPr>
        <w:t xml:space="preserve">Сроки и условия поставки: в течение 2010 г. </w:t>
      </w:r>
      <w:r>
        <w:rPr>
          <w:color w:val="000000"/>
          <w:sz w:val="24"/>
          <w:szCs w:val="22"/>
        </w:rPr>
        <w:t>по магнитным картам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2"/>
        </w:rPr>
        <w:t>Форма/порядок оплаты: Оплата производится не позднее 15-ого числа месяца, следующего за расчетным. Счета фактуры предоставляются Покупателю не реже одного раза в месяц и не позднее пятого числа, следующего за отчётным периодом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  Конкурсные заявки представляются в запечатанных конвертах до 15 часов 00 минут, по московскому времени, «12» января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7. 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 Организатор конкурса проведет процедуру их публичного вскрытия в 16 часов 00 минут по московскому времени, «12» января 2010  года, по адресу: РФ, </w:t>
      </w:r>
      <w:r>
        <w:rPr>
          <w:sz w:val="24"/>
        </w:rPr>
        <w:t xml:space="preserve">398001 г.Липецк,  ул. 50 лет НЛМК, 33, 2 этаж, 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1" w:name="OLE_LINK5"/>
      <w:bookmarkEnd w:id="1"/>
      <w:r>
        <w:rPr>
          <w:sz w:val="24"/>
          <w:szCs w:val="24"/>
        </w:rPr>
        <w:t xml:space="preserve">9. Предполагается (предварительно), что подписание Протокола о его результатах между Организатором конкурса и Победителем конкурса, будет осуществлено в январе 2010 г, по адресу: РФ, г. Липецк, ул. 50-лет НЛМК, 33, каб. 103. Организатор конкурса вправе, при необходимости, изменить данный срок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10. Начальная (предельная)  процентная скидка: цена на стеле не менее 5% (пять процентов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1. 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 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 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0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14. 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5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Директор по логистике и МТО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nazimov_da</cp:lastModifiedBy>
  <cp:lastPrinted>2009-09-08T10:26:00Z</cp:lastPrinted>
  <dcterms:modified xsi:type="dcterms:W3CDTF">2009-12-03T08:44:00Z</dcterms:modified>
  <cp:revision>235</cp:revision>
  <dc:subject/>
  <dc:title> </dc:title>
</cp:coreProperties>
</file>