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наладочных работ по строительству и реконструкции объектов в рамках технологического присоединения для внешнего электроснабжения 1-ой очереди промышленного парка «Северный» в п. Северный Белгородского района, строительство КЛ 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874 000,00 (пять миллионов восемьсот семьдесят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30T12:54:00Z</dcterms:modified>
  <cp:revision>425</cp:revision>
  <dc:subject/>
  <dc:title>Уведомление о проведении открытого запроса предложений</dc:title>
</cp:coreProperties>
</file>