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наладочных работ по строительству и реконструкции объектов в рамках технологического присоединения для внешнего электроснабжения жилого дома поз. №8 и детского сада поз. №25, мкр. «Новый-2», строительство КЛ-10-0,4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3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685 000,00 (шесть миллионов шестьсот восемьдесят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30T12:47:00Z</dcterms:modified>
  <cp:revision>424</cp:revision>
  <dc:subject/>
  <dc:title>Уведомление о проведении открытого запроса предложений</dc:title>
</cp:coreProperties>
</file>