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по переустройству КЛ 10кВ, КЛ 6-0,4 кВ «Боулинг 2» попадающих в зону строительства автомобильной дороги «ул. Красноармейская – Юго-Западный-2 – п. Комсомолец» и двухуровневой транспортной развязке в районе Красноармейская в рамках технологического присоединения объект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2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7 414 400,00 (семь миллионов четыреста четырнадцать тысяч четыре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08T14:24:00Z</cp:lastPrinted>
  <dcterms:modified xsi:type="dcterms:W3CDTF">2009-11-30T08:43:00Z</dcterms:modified>
  <cp:revision>426</cp:revision>
  <dc:subject/>
  <dc:title>Уведомление о проведении открытого запроса предложений</dc:title>
</cp:coreProperties>
</file>