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комплектных бетонных двухтрансформаторных подстанций БКТП для электроснабжения жилого дома и детского сада в микрорайоне «Новый – 2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>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Style w:val="InternetLink"/>
        </w:rPr>
        <w:t>melnik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7 800 000,00 (семь миллионов восем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30% аванс, 70% по факту поставки в течение 2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08.12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11-25T14:33:00Z</cp:lastPrinted>
  <dcterms:modified xsi:type="dcterms:W3CDTF">2009-11-30T12:34:00Z</dcterms:modified>
  <cp:revision>409</cp:revision>
  <dc:subject/>
  <dc:title>Уведомление о проведении открытого запроса предложений</dc:title>
</cp:coreProperties>
</file>