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комплектных бетонных двухтрансформаторных подстанций БКТП для электроснабжения промышленного парка «Северный» I очередь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8 250 000,00 (восемь миллионов двести пя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30% аванс, 70% по факту поставки в течение 2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08.12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11-25T14:33:00Z</cp:lastPrinted>
  <dcterms:modified xsi:type="dcterms:W3CDTF">2009-11-30T12:38:00Z</dcterms:modified>
  <cp:revision>409</cp:revision>
  <dc:subject/>
  <dc:title>Уведомление о проведении открытого запроса предложений</dc:title>
</cp:coreProperties>
</file>