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56070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44.15pt;width:503.35pt;height:127.1pt" coordorigin="592,-883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883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791" to="8595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790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883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93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5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закупку оборудования по объекту «ПС – 35/6 кВ «Прогресс» для замены МВ-6 кВ на вакуумные с комплектом РЗА для нужд ОАО «МРСК Центра» (филиала «Тамбовэнерго»)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тгрузочные реквизиты/базис поставки: (Согласно ИНКОТЕРМС – 2000) на условиях DDP на склад Заказчика, по адресу: г. Мичуринск, подстанция 220, Мичуринский район, поселок Зеленый Га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рок поставки продукции: декабрь 2009 года – февраль 2010 год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 60 (шестидесяти) дней с момента поставки продукции на склад Заказчик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5» ноября 2009 года,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,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</w:t>
      </w:r>
      <w:r>
        <w:rPr>
          <w:rStyle w:val="InternetLink"/>
          <w:sz w:val="24"/>
          <w:szCs w:val="24"/>
          <w:lang w:val="en-US"/>
        </w:rPr>
        <w:t>Melnik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energostroy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elektra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28.12.2009 года.</w:t>
      </w:r>
    </w:p>
    <w:p>
      <w:pPr>
        <w:pStyle w:val="Style16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8.12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Заказчиком конкурса, будет осуществлено в ноя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7 328 980,00 (семь миллионов триста двадцать восемь тысяч девятьсот восемьдесят) рублей РФ, с НДС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ам и Заказчиком конкурса.</w:t>
      </w:r>
    </w:p>
    <w:p>
      <w:pPr>
        <w:pStyle w:val="Style16"/>
        <w:numPr>
          <w:ilvl w:val="0"/>
          <w:numId w:val="2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Мурзин</cp:lastModifiedBy>
  <cp:lastPrinted>2009-09-08T10:26:00Z</cp:lastPrinted>
  <dcterms:modified xsi:type="dcterms:W3CDTF">2009-11-25T12:05:00Z</dcterms:modified>
  <cp:revision>238</cp:revision>
  <dc:subject/>
  <dc:title> </dc:title>
</cp:coreProperties>
</file>