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проектированию и реконструкции ВЛ-6кВ №3 «Поселок» (инв.№12004424-00) ПС 35/6кВ «Батьки», замену КТП-100кВА Индивидуальный поселок ВЛ-6 №3 «Поселок» ПС 35/6кВ Батьки (инв.№13011528-00) на КТП мощностью 250кВА, реконструкцию ВЛ-0,4 кВ (инв.№12004219-00) для нужд ОАО «МРСК Центра» (филиала «Яр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1 квартал 2010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ов - фактур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но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8.12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8.12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8 595 450,00 (восемь миллионов пятьсот девяносто пять тысяч четыреста пятьдесят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1-25T12:20:00Z</dcterms:modified>
  <cp:revision>231</cp:revision>
  <dc:subject/>
  <dc:title> </dc:title>
</cp:coreProperties>
</file>