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оборудования для техперевооружения ПС-110/35/6 кВ №29 в рамках технологического присоединения ООО «КомплексТехСтрой»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янва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624 000,00 (один миллион шестьсот двадцать четыр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07.12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11-25T14:33:00Z</cp:lastPrinted>
  <dcterms:modified xsi:type="dcterms:W3CDTF">2009-11-25T09:33:00Z</dcterms:modified>
  <cp:revision>405</cp:revision>
  <dc:subject/>
  <dc:title>Уведомление о проведении открытого запроса предложений</dc:title>
</cp:coreProperties>
</file>