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и строительству КТП – 10/0,4 кВ, ВЛ-10 кВ, ВЛ-0,4 кВ в рамках технологического присоединения объектов в с. Карнахино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о 20.05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304 000,00 (три миллиона триста четыре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48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25T12:00:00Z</dcterms:modified>
  <cp:revision>430</cp:revision>
  <dc:subject/>
  <dc:title>Уведомление о проведении открытого запроса предложений</dc:title>
</cp:coreProperties>
</file>