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и строительству ЛЭП-0,4 кВ в рамках технологических присоединений объектов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о 30.12.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944 000,00 (девятьсот сорок четыре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7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48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1-25T11:39:00Z</dcterms:modified>
  <cp:revision>431</cp:revision>
  <dc:subject/>
  <dc:title>Уведомление о проведении открытого запроса предложений</dc:title>
</cp:coreProperties>
</file>