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редств вычислительной техник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 - янва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564 295,00 (один миллион пятьсот шестьдесят четыре тысячи двести девяносто пя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2.2009 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25T11:44:00Z</dcterms:modified>
  <cp:revision>408</cp:revision>
  <dc:subject/>
  <dc:title>Уведомление о проведении открытого запроса предложений</dc:title>
</cp:coreProperties>
</file>