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850900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-67pt;width:503.35pt;height:127.1pt" coordorigin="922,-1340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3;top:-1340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03,334" to="8925,33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;top:333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2;top:-1340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-164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об отказе от проведения открытого запроса предложений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- ООО «Энергострой», расположенный по адресу: РФ, 127018, г. Москва, 4-й Стрелецкий проезд, дом 4, корпус 1 (контактное лицо –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>, тел.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70-52</w:t>
      </w:r>
      <w:r>
        <w:rPr>
          <w:sz w:val="24"/>
          <w:szCs w:val="24"/>
        </w:rPr>
        <w:t xml:space="preserve"> доб.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),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подготовке отчета об актуарной оценке пенсионных обязательств ОАО «МРСК Центра» за 2009 год в соответствии с МСФО IAS 19 для нужд ОАО «МРСК Центра», Уведомление опубликовано 24.11.2009 года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копии публикации</w:t>
      </w:r>
      <w:r>
        <w:rPr>
          <w:kern w:val="2"/>
          <w:sz w:val="24"/>
          <w:szCs w:val="24"/>
        </w:rPr>
        <w:t xml:space="preserve"> в </w:t>
      </w:r>
      <w:r>
        <w:rPr>
          <w:sz w:val="24"/>
          <w:szCs w:val="24"/>
        </w:rPr>
        <w:t xml:space="preserve">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r>
        <w:rPr>
          <w:rStyle w:val="InternetLink"/>
          <w:sz w:val="24"/>
          <w:szCs w:val="24"/>
        </w:rPr>
        <w:t>www.energostroy-elektra.ru</w:t>
      </w:r>
      <w:r>
        <w:rPr>
          <w:sz w:val="24"/>
          <w:szCs w:val="24"/>
        </w:rPr>
        <w:t xml:space="preserve"> в разделе «Закупки»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в соответствии со своим правом на отказ от проведения открытого запроса предложений, изложенным в пункте 1.1.4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ООО «Энергострой»</w:t>
        <w:tab/>
        <w:tab/>
        <w:tab/>
        <w:tab/>
        <w:tab/>
        <w:tab/>
        <w:tab/>
        <w:t>Э.В. Бондаренко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7:00Z</dcterms:created>
  <dc:creator>Смирнов А.В.</dc:creator>
  <dc:description/>
  <cp:keywords/>
  <dc:language>en-US</dc:language>
  <cp:lastModifiedBy>Мурзин</cp:lastModifiedBy>
  <cp:lastPrinted>2009-03-10T08:56:00Z</cp:lastPrinted>
  <dcterms:modified xsi:type="dcterms:W3CDTF">2009-11-27T08:29:00Z</dcterms:modified>
  <cp:revision>18</cp:revision>
  <dc:subject/>
  <dc:title> </dc:title>
</cp:coreProperties>
</file>