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-56070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-44.15pt;width:503.35pt;height:127.1pt" coordorigin="592,-883" coordsize="10067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3;top:-883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73,791" to="8595,79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2;top:790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12;top:-883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293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sz w:val="24"/>
          <w:szCs w:val="24"/>
        </w:rPr>
        <w:t>Заказчик открытого одноэтапного конкурса - ОАО «МРСК Центра», расположенный по адресу: РФ, 129090, г. Москва, Глухарев пер., 4/2 (далее – Заказчик ), в лице Организатора – ООО «Энергострой», расположенного по адресу: РФ, 127018,  г. Москва, 4-й Стрелецкий проезд, д. 4, корпус 1 (далее – Организатор),  действующего по поручению Заказчика, настоящим приглашает  юридических лиц и индивидуальных предпринимателей, а также объединения этих лиц (далее – Поставщики) к участию в открытом одноэтапном конкурсе без предварительного квалификационного отбора (далее – конкурс)  на право заключения Договоров на поставку горюче-смазочных материалов (бензин АИ-95, АИ-92, А-76, дизтопливо) в 1 квартале 2010 года с заправкой по смарт-картам и с заправкой на частных АЗС для нужд ОАО «МРСК Центра» (филиала «Воронежэнерго») по лотам  согласно следующего перечня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от №1. Поставка горюче-смазочных материалов (бензин АИ-95, АИ-92, А-76, дизтопливо) с заправкой по смарт-картам на территории всех районов Воронежской области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Лот №2. Поставка горюче-смазочных материалов с заправкой автотехники на частных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>автозаправочных станциях, расположенных на территории Н.Девицкого, Хохольского, Семилукского, Каширского районов Воронежской област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2. Основные условия заключаемых по результатам конкурса Договоров состоят в следующем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продукция по лоту №1 осуществляется путем заправки автотехники Заказчика на 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втозаправочных станциях, расположенных на территории Воронежской области, с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платой по смарт-карта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продукция по лоту №2 осуществляется путем заправки автотехники на частных АЗС,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сположенных на территории Репьевского, Каширского районов Воронежской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ласти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 сроки поставки: 1 квартал 2010 г.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 форма и порядок оплаты: безналичный расчет, оплата не ранее чем через 60 дней по факту поставки продукци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3. 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- обладающие гражданской правоспособностью для заключения Договора;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- не являющиеся неплатежеспособными, банкротами, не находящиеся в процессе ликвидации;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-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4. Подробное описание поставляемой продукции и условий Договора, а также процедур Конкурса содержится в Конкурсной документации, которая предоставляется любому Поставщику по его письменному запросу, начиная с «26» ноября 2009 г. 12 часов 00 минут (время московское) в следующем порядке: в бумажном виде на руки представителей Поставщиков по адресу Исполнителя: РФ, 394033, г. Воронеж, ул. Арзамасская, д. 2 или в бумажном виде путем направления по почте на указанный в запросе почтовый адрес Поставщика, в электронном виде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Контактное лицо – Зайцева Александра Анатольевна, электронный адрес </w:t>
      </w:r>
      <w:hyperlink r:id="rId4">
        <w:r>
          <w:rPr>
            <w:rStyle w:val="InternetLink"/>
            <w:sz w:val="24"/>
            <w:szCs w:val="24"/>
          </w:rPr>
          <w:t>ler@veco.ru</w:t>
        </w:r>
      </w:hyperlink>
      <w:r>
        <w:rPr>
          <w:sz w:val="24"/>
          <w:szCs w:val="24"/>
        </w:rPr>
        <w:t>, контактный телефон (4732) 48-26-35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ремя получения конкурсной документации у Исполнителя: по рабочим дням с 9.00 до 17.00 часов по московскому времени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По вопросам, связанным с техническим заданием на поставку продукции, обращаться к представителю Заказчика – Есаковой Ольге Николаевне, тел. (4732) 22-12-60, электронная почта </w:t>
      </w:r>
      <w:hyperlink r:id="rId5">
        <w:r>
          <w:rPr>
            <w:rStyle w:val="InternetLink"/>
            <w:szCs w:val="24"/>
          </w:rPr>
          <w:t>esakova@veco.ru</w:t>
        </w:r>
      </w:hyperlink>
      <w:r>
        <w:rPr>
          <w:szCs w:val="24"/>
        </w:rPr>
        <w:t xml:space="preserve"> 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Конкурсная документация будет представлена на русском языке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Ознакомиться с Конкурсной документацией можно по адресу: РФ, 394033, г. Воронеж , ул. Арзамасская, д.2, каб. 322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5. Предусмотрено обеспечение конкурсных заявок в форме неустойки в размере 2 (два) % от суммы конкурсной заявки, в рублях РФ (с учетом НДС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6. Источник финансирования: собственные средства Заказчик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7. 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.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8. Конкурсные заявки представляются до 12 часов 00 минут 28.12.2009 г. (время московское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9. Процедура публичного вскрытия конвертов с конкурсными заявками будет проведена Организатором  конкурса в 14:00 час. 28.12.2009 года по адресу Исполнителя: РФ, 394033, г. Воронеж, ул. Арзамасская, д.2 в кабинете отдела логистики (комната 322, 3-й этаж), куда приглашаются представители Участников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10. Предполагается (предварительно), что подписание Протоколов о результатах конкурса между Организатором конкурса и Победителями конкурса, будет осуществлено  29.12.2009 года по адресу: РФ, 394033, г. Воронеж,  ул. Арзамасская,  д.2. Исполнитель, по согласованию с Организатором конкурса,  вправе при необходимости изменить данный срок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11. Начальная (предельная) цена конкурса составляет: по лоту №1 – 12 595 560,00 (двенадцать миллионов пятьсот девяносто пять тысяч пятьсот шестьдесят) рублей РФ с учетом НДС, по лоту №2 – 1 298 445,00 (один миллион двести девяносто восемь тысяч четыреста сорок пять) рублей  РФ с учетом НДС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2. 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13. Договоры 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ых этими Участниками и Организатором конкурс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4"/>
          <w:szCs w:val="24"/>
        </w:rPr>
        <w:t>14. 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едседатель Конкурсной комиссии-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 логистике и МТО филиала </w:t>
            </w:r>
          </w:p>
          <w:p>
            <w:pPr>
              <w:pStyle w:val="Normal"/>
              <w:ind w:right="4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МРСК Центра» - «Воронеж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А.Н.  Лютиков</w:t>
            </w:r>
          </w:p>
        </w:tc>
      </w:tr>
    </w:tbl>
    <w:p>
      <w:pPr>
        <w:pStyle w:val="11"/>
        <w:keepNext w:val="false"/>
        <w:autoSpaceDE w:val="true"/>
        <w:jc w:val="right"/>
        <w:rPr>
          <w:sz w:val="24"/>
        </w:rPr>
      </w:pPr>
      <w:r>
        <w:br w:type="page"/>
      </w: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right="-284" w:hanging="0"/>
        <w:rPr/>
      </w:pPr>
      <w:r>
        <w:rPr>
          <w:sz w:val="24"/>
          <w:szCs w:val="24"/>
        </w:rPr>
        <w:t>Директору по логистике и МТО</w:t>
      </w:r>
    </w:p>
    <w:p>
      <w:pPr>
        <w:pStyle w:val="Normal"/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 «Воронежэнерго»</w:t>
      </w:r>
    </w:p>
    <w:p>
      <w:pPr>
        <w:pStyle w:val="Normal"/>
        <w:spacing w:before="12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Лютикову А.Н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732) 48-26-35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732) 48-26-35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4" w:firstLine="635"/>
        <w:jc w:val="both"/>
        <w:rPr>
          <w:sz w:val="24"/>
          <w:szCs w:val="24"/>
        </w:rPr>
      </w:pPr>
      <w:r>
        <w:rPr>
          <w:sz w:val="24"/>
          <w:szCs w:val="24"/>
        </w:rPr>
        <w:t>Изучив Ваше Извещение от «___» ________2009 г., № _____ о проведении открытого конкурса без предварительного квалификационного отбора на право заключения Договоров на поставку горюче-смазочных материалов (бензин АИ-95, АИ-92, А-76, дизтопливо) в 1 квартале 2010 года с заправкой по смарт-картам и с заправкой на частных АЗС для нужд ОАО «МРСК Центра» (филиала «Воронеж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4"/>
          <w:szCs w:val="24"/>
        </w:rPr>
        <w:t>Просим Вас выслать электронную версию закупочной документации по электронной почте: ______________.</w:t>
      </w:r>
    </w:p>
    <w:p>
      <w:pPr>
        <w:pStyle w:val="Normal"/>
        <w:tabs>
          <w:tab w:val="clear" w:pos="720"/>
          <w:tab w:val="left" w:pos="5954" w:leader="none"/>
        </w:tabs>
        <w:spacing w:before="720" w:after="0"/>
        <w:jc w:val="both"/>
        <w:rPr/>
      </w:pPr>
      <w:r>
        <w:rPr>
          <w:sz w:val="24"/>
          <w:szCs w:val="24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итель: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esakova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20:00Z</dcterms:created>
  <dc:creator>Смирнов А.В.</dc:creator>
  <dc:description/>
  <cp:keywords/>
  <dc:language>en-US</dc:language>
  <cp:lastModifiedBy>Kondratiev_AV</cp:lastModifiedBy>
  <cp:lastPrinted>2009-10-31T15:08:00Z</cp:lastPrinted>
  <dcterms:modified xsi:type="dcterms:W3CDTF">2009-10-31T12:08:00Z</dcterms:modified>
  <cp:revision>6</cp:revision>
  <dc:subject/>
  <dc:title> </dc:title>
</cp:coreProperties>
</file>