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для заключения Договора на оказание услуг по подготовке отчета об актуарной оценке пенсионных обязательств ОАО «МРСК Центра» за 2009 год в соответствии с МСФО IAS 19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89-69-31 (доб. 110)</w:t>
      </w:r>
      <w:r>
        <w:rPr>
          <w:color w:val="000000"/>
          <w:sz w:val="22"/>
          <w:szCs w:val="22"/>
        </w:rPr>
        <w:t xml:space="preserve"> (указать для Порошиной О.Г.), контактные лица – Порошина Ольга Григорьевна,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689-70-52 (доб. 123 и 124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(495) 689-70-52 (доб. 123 и 124), факс (доб. 110)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Срок оказания услуг: с момента подписания договора до 10.03.2010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Форма и условия оплаты оказанных услуг: оплата производится после подтверждения правильности актуарных расчетов аудитором ОАО «МРСК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Предельная стоимость открытого запроса предложений: 9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,00 (девятьсот тысяч) рублей РФ, с учетом Н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6 часов 00 минут, по московскому времени,04.12.2009 года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Директору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ООО «Энергострой»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Э.В. Бондаренко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оказание услуг по подготовке отчета об актуарной оценке пенсионных обязательств ОАО «МРСК Центра» за 2009 год в соответствии с МСФО IAS 19 для нужд ОАО «МРСК Центра»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30T13:53:00Z</cp:lastPrinted>
  <dcterms:modified xsi:type="dcterms:W3CDTF">2009-11-24T13:37:00Z</dcterms:modified>
  <cp:revision>420</cp:revision>
  <dc:subject/>
  <dc:title>Уведомление о проведении открытого запроса предложений</dc:title>
</cp:coreProperties>
</file>