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736725</wp:posOffset>
                </wp:positionV>
                <wp:extent cx="6392545" cy="161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960"/>
                          <a:chOff x="0" y="0"/>
                          <a:chExt cx="6392520" cy="16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36.75pt;width:503.4pt;height:127.15pt" coordorigin="450,-2735" coordsize="10068,2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273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1,-1061" to="8453,-106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-1061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0;top:-273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-1559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 xml:space="preserve">Договоров </w:t>
      </w:r>
      <w:bookmarkEnd w:id="0"/>
      <w:r>
        <w:rPr>
          <w:sz w:val="22"/>
          <w:szCs w:val="22"/>
        </w:rPr>
        <w:t>на поставку средств вычислительной техники для нужд ОАО «МРСК Центра» (филиалов «Белгородэнерго», «Брянскэнерго», «Костромаэнерго» и «Смоленск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1.10.2009 года 9210/7.21.10,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ОО «Энергострой», расположенный по адресу: РФ, 127018, г. Москва, 4-й Стрелецкий проезд, д.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средств вычислительной техники для нужд ОАО «МРСК Центра» (филиалов «Белгородэнерго», «Брянскэнерго», «Костромаэнерго» и «Смоленск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Исключить закупку по Лот №1 – Поставка вычислительной техники для нужд ОАО «МРСК Центра» (филиала «Белгородэнерго»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средств вычислительной техники для нужд ОАО «МРСК Центра» (филиалов «Белгородэнерго», «Брянскэнерго», «Костромаэнерго» и «Смоленск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>
          <w:i/>
          <w:sz w:val="22"/>
          <w:szCs w:val="22"/>
        </w:rPr>
        <w:t>Исключена закупка по лоту №1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средств вычислительной техники для нужд ОАО «МРСК Центра» (филиалов «Белгородэнерго», «Брянскэнерго», «Костромаэнерго» и «Смоленск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1.10.2009 года 9210/7.21.10,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3:00Z</dcterms:created>
  <dc:creator>Гребёнкин</dc:creator>
  <dc:description/>
  <cp:keywords/>
  <dc:language>en-US</dc:language>
  <cp:lastModifiedBy>Мурзин</cp:lastModifiedBy>
  <cp:lastPrinted>2009-11-19T12:54:00Z</cp:lastPrinted>
  <dcterms:modified xsi:type="dcterms:W3CDTF">2009-11-19T13:11:00Z</dcterms:modified>
  <cp:revision>12</cp:revision>
  <dc:subject/>
  <dc:title> </dc:title>
</cp:coreProperties>
</file>