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по строительству и реконструкции объектов для внешнего электроснабжения жилого дома с коммерческими помещениями, ООО «Вега» г. Белгород, ул. Губкина 38 «Б»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542 000,00 (один миллион пятьсот сорок дв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8T05:16:00Z</dcterms:modified>
  <cp:revision>420</cp:revision>
  <dc:subject/>
  <dc:title>Уведомление о проведении открытого запроса предложений</dc:title>
</cp:coreProperties>
</file>