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-наладочных работ по строительству и реконструкции объектов для внешнего электроснабжения птицефермы по производству мяса индейки, ООО «Агрофирма Герцевская», Ракитянский район, с. Герцевка в рамках технологического присоединения объекто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30 дней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3 548 000,00 (три миллиона пятьсот сорок восем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0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11-18T05:16:00Z</dcterms:modified>
  <cp:revision>422</cp:revision>
  <dc:subject/>
  <dc:title>Уведомление о проведении открытого запроса предложений</dc:title>
</cp:coreProperties>
</file>