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работ с поставкой материалов по строительству (реконструкции) ВЛ-10 кВ, ВЛИ-0,4 кВ и ТП 10/0,4 кВ в Краснинском и Лебедянском районе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242 708,00 (два миллиона двести сорок две тысячи семьсот во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8T12:39:00Z</dcterms:modified>
  <cp:revision>427</cp:revision>
  <dc:subject/>
  <dc:title>Уведомление о проведении открытого запроса предложений</dc:title>
</cp:coreProperties>
</file>