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с поставкой материалов по строительству (реконструкции) ВЛ-0,4 кВ, ВЛИ-10кВ и ТП 10/0,4 кВ в Липецком районе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034 252,00 (три миллиона тридцать четыре тысячи двести пятьдесят дв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8T12:45:00Z</dcterms:modified>
  <cp:revision>424</cp:revision>
  <dc:subject/>
  <dc:title>Уведомление о проведении открытого запроса предложений</dc:title>
</cp:coreProperties>
</file>