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с поставкой материалов по договорам технологического присоединения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250 743,80 (два миллиона двести пятьдесят тысяч семьсот сорок три) рубля 8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8T12:17:00Z</dcterms:modified>
  <cp:revision>423</cp:revision>
  <dc:subject/>
  <dc:title>Уведомление о проведении открытого запроса предложений</dc:title>
</cp:coreProperties>
</file>