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работ с поставкой материалов по строительству (реконструкции) ЛЭП-10(6) кВ, ЛЭП-0,4 кВ и ТП 10(6)0,4 кВ в Усманском районе Липецкой области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271 715,20 (три миллиона двести семьдесят одна тысяча семьсот пятнадцать) рублей 2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48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1-18T12:00:00Z</dcterms:modified>
  <cp:revision>426</cp:revision>
  <dc:subject/>
  <dc:title>Уведомление о проведении открытого запроса предложений</dc:title>
</cp:coreProperties>
</file>