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строительству и реконструкции объектов для внешнего электроснабжения психиатрической больницы, ОГУ «Центр социальных инвестиций и строительства» г. Белгород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009 000,00 (пять миллионов дев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8T05:15:00Z</dcterms:modified>
  <cp:revision>421</cp:revision>
  <dc:subject/>
  <dc:title>Уведомление о проведении открытого запроса предложений</dc:title>
</cp:coreProperties>
</file>