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sz w:val="24"/>
        </w:rPr>
        <w:t>на поставку нейтралеобразующего трансформатора 6/0,23кВ, реактора, однополюсного разъединителя для реконструкции ПС 110/35/6кВ Переславль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4 квартал 2010г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4"/>
          <w:szCs w:val="24"/>
        </w:rPr>
        <w:t>Форма и порядок оплаты: безналичный расчет, в течение 60 дней с момента поставки продукции на склад покупа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запросу в следующем порядке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284" w:hanging="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в электронном виде на сайте  Электронной торговой площадки ОАО «Холдинг МРСК»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Холдинг МРСК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 вопросам, связанным с организацией и проведением процедуры открытого конкурса - к ответственному сотруднику: Лаврентьевой Ангелине Ивановне, контактный телефон (</w:t>
      </w:r>
      <w:r>
        <w:rPr>
          <w:b/>
          <w:color w:val="000000"/>
          <w:sz w:val="24"/>
          <w:szCs w:val="24"/>
        </w:rPr>
        <w:t>4852) 78-14-86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о вопросам, связанным с разъяснением технического задания на поставку продукции – к начальнику службы перспективного и технического развития филиала ОАО «МРСК Центра» - «Ярэнерго» Аганину Михаилу Юрьевичу, тел. </w:t>
      </w:r>
      <w:r>
        <w:rPr>
          <w:rFonts w:cs="Times New Roman" w:ascii="Times New Roman" w:hAnsi="Times New Roman"/>
          <w:b/>
          <w:sz w:val="24"/>
          <w:szCs w:val="24"/>
        </w:rPr>
        <w:t>(4852) 78-11-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а вскрытия конвертов: в 16 часов 00 минут, по московскому времени, 01.10.2010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сентябр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 523 380,00 (один миллион пятьсот двадцать три тысячи триста восемьдесят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10.10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</w:t>
        <w:tab/>
        <w:tab/>
        <w:t>А.В. 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1:00Z</dcterms:created>
  <dc:creator>Смирнов А.В.</dc:creator>
  <dc:description/>
  <cp:keywords/>
  <dc:language>en-US</dc:language>
  <cp:lastModifiedBy>Lavrenteva</cp:lastModifiedBy>
  <cp:lastPrinted>2010-05-20T14:22:00Z</cp:lastPrinted>
  <dcterms:modified xsi:type="dcterms:W3CDTF">2010-09-01T11:19:00Z</dcterms:modified>
  <cp:revision>12</cp:revision>
  <dc:subject/>
  <dc:title> </dc:title>
</cp:coreProperties>
</file>